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横路街道清水村厂房公开挂牌招租竞价规则</w:t>
      </w:r>
    </w:p>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cs="Times New Roman" w:ascii="Times New Roman" w:hAnsi="Times New Roman"/>
          <w:b/>
          <w:color w:val="000000"/>
          <w:kern w:val="2"/>
          <w:sz w:val="44"/>
          <w:szCs w:val="24"/>
          <w:lang w:val="en-US" w:eastAsia="zh-CN" w:bidi="ar-SA"/>
        </w:rPr>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横路街道清水村股份经济合作社委托，集体资产衢州市衢江区横路街道清水村厂房</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租赁权公开挂牌转让，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标的位于衢江区横路街道清水村，面积共约</w:t>
      </w:r>
      <w:r>
        <w:rPr>
          <w:rFonts w:eastAsia="仿宋_GB2312" w:cs="仿宋_GB2312" w:ascii="仿宋_GB2312" w:hAnsi="仿宋_GB2312"/>
          <w:color w:val="000000"/>
          <w:sz w:val="32"/>
          <w:szCs w:val="32"/>
          <w:u w:val="none"/>
          <w:lang w:val="en-US" w:eastAsia="zh-CN"/>
        </w:rPr>
        <w:t>1700</w:t>
      </w:r>
      <w:r>
        <w:rPr>
          <w:rFonts w:ascii="仿宋_GB2312" w:hAnsi="仿宋_GB2312" w:cs="仿宋_GB2312" w:eastAsia="仿宋_GB2312"/>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无污染的加工业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租赁年限：租赁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首年租金起挂价</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租金递增：从第二年起每年在上年租金基础上增长</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竞买保证金：标的竞买保证金为</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租金支付方式：采用先付款后使用的原则，租金每年支付一次，具体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履约保证金：履约保证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出租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成交原则：出价最高者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事项揭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仅限用仅限用于无污染的加工业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不允许擅改变建筑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允许在转让期限内私自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一旦违反以上条件的，将无条件收回租赁权。造成损失的，出让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租金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租赁期限开始时间及年租金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租人继续的，则期限自原转让合同（《农村房屋租赁合同》）到期日次日起算，若新承租人获得租赁权的，具体使用时间由出租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租金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承租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租金在《农村房屋租赁合同》签订之日起五个工作日内一次性付清。承租人付首年租金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出租人交纳使用履约保证金，履约保证金不计利息。出租人可从承租履约保证金中扣取因承租人违约应支付出租人的违约金或其他损失，以及与承租人应付但未支付的款项，扣取后如有不足部分由承租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出租人逾期未能交付给新承租人使用的，新承租人可选择终止本次挂牌竞价成交的《成交确认书》。《成交确认书》终止后，出租人退还新承租人竞价成交首年租金及履约保证金（不计利息），双方互不追究责任。新承租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租赁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租赁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租赁权转让期间，承租人经营活动中发生的各项税、费，由承租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房屋租赁合同》无法履行或（遇）政府政策调整或收储、拆迁改造，应视同合同期满终止流转使用行为。承租人应无条件停业、清场，自负经济损失，不得提出任何拆迁补偿或其他赔偿，并在合同终止后将流转使用标的交还出租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租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租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日上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租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房屋租赁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租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房屋租赁合同》，《农村房屋租赁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租金成交价款及履约保证金。如竞价承租人未按规定的时间签订《成交确认书》、《农村房屋租赁合同》或签订《农村房屋租赁合同》后未按规定付清首年租金及履约保证金的，衢州市产权交易中心有限公司有权取消受让资格，报名保证金不予退还，竞价承租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横路街道清水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3-05T12:16:47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